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ЛАН РАБОТЫ НА 2012-2013 УЧЕБНЫЙ ГОД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ИСПОЛЬЗОВАНИЮ ШКОЛЬНОГО ДВОРА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УЧЕБНО- ВОСПИТАТЕЛЬНОМ ПРОЦЕССЕ (УВП)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Цель</w:t>
      </w:r>
      <w:r>
        <w:rPr>
          <w:b/>
          <w:color w:val="000000"/>
          <w:sz w:val="28"/>
          <w:szCs w:val="28"/>
          <w:u w:val="single"/>
        </w:rPr>
        <w:t xml:space="preserve"> использования школьного двора в УВП: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школы по формированию у обучающихся экологической культуры и ответственности за экологическое состояние окружающей сред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усилий педагогов, учащихся, родителей, направленных на благоустройство, эстетическое оформление и озеленение территори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бережного отношения к богатствам родного края, развитие у них навыков рационального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деи ЗОЖ при оформлении школы и прилегающей терри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ероприятия по экологическому воспитанию школьников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едствами  школьного двора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6"/>
        <w:gridCol w:w="2367"/>
        <w:gridCol w:w="23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щания при директоре с повесткой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дачах коллектива школы  по благоустройству школы и школьной территории, участие и реализация   летних проект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классных руковод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по благоустройству школьного дв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благоустройства школьного дв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етних прое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однолетних цв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школьного двор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учитель биологи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летних прое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Р, ответственные за проек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актические и лабораторные работы по природоведению, биологии и географ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о-тематическим планировани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 под открытым небом»: технологии, ИЗО, биологии, природоведения и географ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о-тематическим планировани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школь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обучающихся на свежем воздух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районные семинары по экологическому воспитан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экологического вос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ых, районных и областных конкурсах экологической направленност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и областном конкурсе на лучший двор общеобразовательного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свящ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садке деревь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 Дню биологического разнообраз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учитель биологи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ологии, открытые уроки и мероприятия биолого-экологической направлен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ь МО, учителя-предметники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ревнования, эстафеты, Дни Здоровья.</w:t>
            </w:r>
            <w:bookmarkStart w:id="0" w:name="_GoBack"/>
            <w:bookmarkEnd w:id="0"/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учащихся из природ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Урожая». Выставка плодов и овощ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овощной продук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 учитель технологии, классные руководители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7:00Z</dcterms:created>
  <dc:creator>Щирова Е.В.</dc:creator>
  <dc:description/>
  <dc:language>en-US</dc:language>
  <cp:lastModifiedBy>AS_76</cp:lastModifiedBy>
  <cp:lastPrinted>2012-03-01T16:56:00Z</cp:lastPrinted>
  <dcterms:modified xsi:type="dcterms:W3CDTF">2013-07-16T06:38:00Z</dcterms:modified>
  <cp:revision>4</cp:revision>
  <dc:subject/>
  <dc:title>ПЛАН РАБОТЫ ПО ИСПОЛЬЗОВАНИЮ ШКОЛЬНОГО ДВОРА В УВП</dc:title>
</cp:coreProperties>
</file>