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 ОБРАЗОВАНИЯ АДМИНИСТРАЦИИ ИВАНОВСКОГО РАЙОНА</w:t>
      </w:r>
    </w:p>
    <w:p>
      <w:pPr>
        <w:pStyle w:val="Normal"/>
        <w:shd w:fill="FFFFFF" w:val="clear"/>
        <w:spacing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Е АВТОНОМНОЕ </w:t>
      </w:r>
    </w:p>
    <w:p>
      <w:pPr>
        <w:pStyle w:val="Normal"/>
        <w:shd w:fill="FFFFFF" w:val="clear"/>
        <w:spacing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ЕОБРАЗОВАТЕЛЬНОЕ УЧРЕЖДЕНИЕ</w:t>
      </w:r>
    </w:p>
    <w:p>
      <w:pPr>
        <w:pStyle w:val="Normal"/>
        <w:shd w:fill="FFFFFF" w:val="clear"/>
        <w:spacing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СНОВНАЯ ОБЩЕОБРАЗОВАТЕЛЬНАЯ ШКОЛА с. АНДРЕЕВКА»</w:t>
      </w:r>
    </w:p>
    <w:p>
      <w:pPr>
        <w:pStyle w:val="Normal"/>
        <w:shd w:fill="FFFFFF" w:val="clear"/>
        <w:spacing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7310</wp:posOffset>
                </wp:positionV>
                <wp:extent cx="574738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35pt;margin-top: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70707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70707"/>
          <w:sz w:val="36"/>
          <w:szCs w:val="36"/>
        </w:rPr>
        <w:t xml:space="preserve">Интеллектуально-развлекательная игра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70707"/>
          <w:sz w:val="36"/>
          <w:szCs w:val="36"/>
        </w:rPr>
        <w:t>«Словесная перестрелк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8 – 9 класс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Внеклассное мероприятиев рамках провед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йонного методического дня МАОУ ООШ с. Андреевк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одготовила и прове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читель 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АОУ ООШ с. Андр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ечкаре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Андреевка, 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1"/>
        <w:rPr>
          <w:rFonts w:ascii="Times New Roman" w:hAnsi="Times New Roman" w:eastAsia="Times New Roman" w:cs="Times New Roman"/>
          <w:b/>
          <w:b/>
          <w:color w:val="070707"/>
          <w:sz w:val="28"/>
          <w:szCs w:val="28"/>
        </w:rPr>
      </w:pPr>
      <w:r>
        <w:rPr>
          <w:rFonts w:eastAsia="Times New Roman" w:cs="Times New Roman" w:ascii="Times New Roman" w:hAnsi="Times New Roman"/>
          <w:color w:val="070707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color w:val="070707"/>
          <w:sz w:val="28"/>
          <w:szCs w:val="28"/>
        </w:rPr>
        <w:t>: «Словесная перестрел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1"/>
        <w:rPr>
          <w:rFonts w:ascii="Times New Roman" w:hAnsi="Times New Roman" w:eastAsia="Times New Roman" w:cs="Times New Roman"/>
          <w:color w:val="070707"/>
          <w:sz w:val="28"/>
          <w:szCs w:val="28"/>
        </w:rPr>
      </w:pPr>
      <w:r>
        <w:rPr>
          <w:rFonts w:eastAsia="Times New Roman" w:cs="Times New Roman" w:ascii="Times New Roman" w:hAnsi="Times New Roman"/>
          <w:color w:val="070707"/>
          <w:sz w:val="28"/>
          <w:szCs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b/>
          <w:color w:val="070707"/>
          <w:sz w:val="28"/>
          <w:szCs w:val="28"/>
        </w:rPr>
        <w:t>интеллектуально-развлекательная игра</w:t>
      </w:r>
    </w:p>
    <w:p>
      <w:pPr>
        <w:pStyle w:val="Normal"/>
        <w:shd w:fill="FFFFFF" w:val="clear"/>
        <w:spacing w:lineRule="atLeast" w:line="315" w:before="0" w:after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120" w:after="120"/>
        <w:ind w:left="384" w:hanging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Привитие интереса к изучению русского языка, к работе над словом и со словом через внеклассное мероприятие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120" w:after="120"/>
        <w:ind w:left="384" w:hanging="36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Развитие мыслительной деятельности учащихся, обогащение их словарного запаса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120" w:after="120"/>
        <w:ind w:left="384" w:hanging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Воспитание чувства коллективизма.</w:t>
      </w:r>
    </w:p>
    <w:p>
      <w:pPr>
        <w:pStyle w:val="Normal"/>
        <w:shd w:fill="FFFFFF" w:val="clear"/>
        <w:spacing w:lineRule="atLeast" w:line="315" w:before="0" w:after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120" w:after="120"/>
        <w:ind w:left="384" w:hanging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презентация,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120" w:after="120"/>
        <w:ind w:left="384" w:hanging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раздаточный материал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120" w:after="120"/>
        <w:ind w:left="384" w:hanging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высказыва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120" w:after="120"/>
        <w:ind w:left="384" w:hanging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«Непродуманное слово, что недозрелое яблоко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120" w:after="120"/>
        <w:ind w:left="384" w:hanging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«Лучше споткнуться ногою, нежели словом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120" w:after="120"/>
        <w:ind w:left="384" w:hanging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«Слово толковое стоит целкового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120" w:after="120"/>
        <w:ind w:left="384" w:hanging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«Слово – знак ум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120" w:after="120"/>
        <w:ind w:left="384" w:hanging="36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«Ветры горы разрушают – слово народы поднимает» (Народная мудрость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Владение словом – неоценимое богатство. Каждое новое осмысленное слово, как драгоценный камушек в сокровищнице человека. Ребёнок, в словарном запасе которого мало слов, теряется в сложном мире, беднеет духовно. Каждое слово имеет свою понятную или смысловую основу. У каждого – своё звучание (ударение, интонация, смысл, музыка). 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Сегодня в игре принимают участие 2 команды, это учащиеся 8 и 9 классов,играют в слова, играют со словами. Главная идея – слово! За каждую победу в отдельном конкурсе команда награждается буквой: П, О, Б, Е, Д, И, Т, Е, Л, Ь. Таким образом, от победы к победе команда набирает буквы, из которых в течение игры должно выйти слово «Победитель». Кто быстрее составит это слово, то есть одержит больше побед, тот и выигрывает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Разминк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Назвать слова во множественном числе (например, плот – плоты): дуга-, рука-, житель-, любитель- , учитель- , грек- , узбек- , человек- , ведро- , бедро- , метро- , цыплёнок- , козлёнок-, бочонок- 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А теперь наоборот – множественное число преобразовать в единственное: певцы –, венцы – , концы – , щипцы –нет, орехи – , успехи- , доспехи –н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Итак, поразмялись, начинаем конкурсную программу! Каждая команда получает набор букв для слова, которое будет означать название этой команд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Приветствие команд (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команда приветствует соперников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Задание 1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: «Какое начало, такой и конец». За 1 минуту написать, как можно больше слов из 4-6 букв, начинающихся и заканчивающихся на одну и ту же букву. Например, фотограф, философ, каток, потоп, окно, астр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Задание 2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«Составь слова». Из исходного слова за определённое время составить как можно больше слов, состоящих из букв данного слова. Например: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вертолёт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– вор, лет, лето и т.д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Задание 3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: «Соедини половинки слов». Список слов (из 6 букв), разбитых пополам в 2 колонки. В каждой из них могут быть и первые и последние половинки. Кто быстрее составит из них целые слова и у кого больше получится за определённое время? (опт, ика),(гра, нит)  (пар,кет), бол, тун),буб, лик)(кор, ица) (ара, хис)(пля, ска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Задание 4: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«Таинственное слово». Демонстрируется слово, изменённое до неузнаваемости: все буквы в нём переставлены. Участникам надо расшифровать его. Можно указать конкретную тему. Например, страна ЗИЯЛИРАБ (Бразилия). АВСТРАЛИЯ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Задание5: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«Напиши верно». Командам надо написать 14 трёхбуквенных слов, значения которых приведены ниже. Если слова будут написаны правильно, то при чтении их в обратном порядке (с конца) получаются те же слова и в прежней последовате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Значения слов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Единица давления. (Бар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Проведённый в ворота мяч.  (Го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Крупное дерево с гладкой кожей и твёрдой древесиной.  (Бук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Часть лица. (Нос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Горная вулканическая или осадочная порода. (Туф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Железный заострённый толстый стержень, которым ломают что – то твёрдое. (Лом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Промежуток времени, равный периоду обращения Земли вокруг Солнца. (Год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Крупная служебная собака. (Дог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Оградительное сооружение порта, примыкающее одним концом к берегу. (Мо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Мера длины. (Фут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Состояние покоя. (Сон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Правильный многогранник. (Куб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Овраг с пологими склонами. (Лог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Подневольный человек. (Раб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Задание 6 «Орфоэпическая дуэль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Свекла          торты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Досуг             кварта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Балуюсь        звонит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Щавель         каучук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Красивее       начатый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Вы правы       она прав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Задание 7 «Фразеология»</w:t>
      </w:r>
    </w:p>
    <w:p>
      <w:pPr>
        <w:pStyle w:val="Style20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Диву даваться </w:t>
      </w:r>
    </w:p>
    <w:p>
      <w:pPr>
        <w:pStyle w:val="Style20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На ночь глядя</w:t>
      </w:r>
    </w:p>
    <w:p>
      <w:pPr>
        <w:pStyle w:val="Style20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Выходить из себя </w:t>
      </w:r>
    </w:p>
    <w:p>
      <w:pPr>
        <w:pStyle w:val="Style20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Водить за нос</w:t>
      </w:r>
    </w:p>
    <w:p>
      <w:pPr>
        <w:pStyle w:val="Style20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Капля в море</w:t>
      </w:r>
    </w:p>
    <w:p>
      <w:pPr>
        <w:pStyle w:val="Style20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Куры не клюют</w:t>
      </w:r>
    </w:p>
    <w:p>
      <w:pPr>
        <w:pStyle w:val="Style20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Ни свет, ни заря </w:t>
      </w:r>
    </w:p>
    <w:p>
      <w:pPr>
        <w:pStyle w:val="Style20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Надуть губы </w:t>
      </w:r>
    </w:p>
    <w:p>
      <w:pPr>
        <w:pStyle w:val="Style20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Повесить нос </w:t>
      </w:r>
    </w:p>
    <w:p>
      <w:pPr>
        <w:pStyle w:val="Style20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Яблоку негде упасть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Задание 8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«Молодец!».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Участники должны расшифровать за 1 минуту фразы, написав соответствующие слова, оканчивающиеся на «-ец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Умный человек – (мудрец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Торговал на Руси – (купец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Делает подковы – (кузнец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Остался без жены – (вдовец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Венчает дело – (конец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Не самка – (самец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Школьная сумка – (ранец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Горькое растение – (перец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Скрывается от милиции – (беглец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Задание 9«Веселые картинки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(по картинкам определить фразеологический оборот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Задание 10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«Подбери антонимы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Конец …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Холод…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Злость…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Сила…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Счастье…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Наказание…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Молодость…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Аккуратность…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4546A"/>
          <w:sz w:val="28"/>
          <w:szCs w:val="28"/>
        </w:rPr>
      </w:pPr>
      <w:r>
        <w:rPr>
          <w:rFonts w:eastAsia="Times New Roman" w:cs="Times New Roman" w:ascii="Times New Roman" w:hAnsi="Times New Roman"/>
          <w:color w:val="44546A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Итак, кто быстрее составил слово «Победитель!»?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Молодцы! Со всеми заданиями вы справились блестяще! Мне очень понравилось то, какими активными вы были на уроке. А помог вам в этом – русский язык - это удивительное и неповторимое чудо, которое позволяет выражать свои мысли, чувства, настроение, передавать увиденное и услышанное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ю, что все заслуживают хорошей оценки своей работы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Вручение грамот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пасибо за участье,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дор и звонкий смех,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азарт соревнованья, обеспечивший успех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астал момент прощанья,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кратка наша речь: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м мы: до свиданья,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частливых новых встреч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2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0:00Z</dcterms:created>
  <dc:creator>User</dc:creator>
  <dc:description/>
  <dc:language>en-US</dc:language>
  <cp:lastModifiedBy>20.1.21(AS)</cp:lastModifiedBy>
  <cp:lastPrinted>2021-02-02T20:56:00Z</cp:lastPrinted>
  <dcterms:modified xsi:type="dcterms:W3CDTF">2021-02-17T14:50:00Z</dcterms:modified>
  <cp:revision>2</cp:revision>
  <dc:subject/>
  <dc:title/>
</cp:coreProperties>
</file>