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работы школьной библиотеки</w:t>
      </w:r>
    </w:p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ОУ ООШ с.Андреевка</w:t>
      </w:r>
    </w:p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18-2019 учебный год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е 2018/2019 учебного года школьная библиотека вела работу с учетом разделов общешкольного плана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ыми целями деятельности библиотеки являлись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 мотивации пользователей к саморазвитию и самообразованию через предоставление необходимых информационных ресурсов, через обеспечение открытого полноценного доступа к информаци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лечение новых читателей в библиотеку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ые задачи работы школьной библиотеки: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изировать читательскую активность у школьников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ь новые формы приобщения детей к чтению, возможно через электронные издания и Интернет-проекты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олнить фонд новой художественной и детской литературой с помощью акции «Подари книгу школе»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ь работу над повышением качества и доступности информации, качеством обслуживания пользователей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комфортную библиотечную среду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эстетическую и экологическую культуру и интерес к здоровому образу жизни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ать досуг в условиях библиотеки с учетом интересов, потребностей обучающихся для развития содержательного общения и воспитания культуры.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и качества работы библиотеки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 стороны заведующей библиотекой всем категориям пользователей оказывается любая помощь в выборе и поиске информации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школьная библиотека ставит в центр своей деятельности читателя – школьника. Главная задача библиотечной деятельности в школе, ориентация на читателя, удовлетворение читательских потребностей, создание наилучших условий для его личностного роста, раскрытия творческого потенциала и самореализации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дая форма библиотечной работы включает большое количество методов, и библиотечная практика непрестанно их совершенствует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щение детей к чтению, к пользованию библиотечной книгой всегда оставалось главной задачей школьной библиотеки. Через разнообразные формы библиотечной работы, библиотека приобщает учащихся школы к творчеству писателей-классиков, современных писателей.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ссовая работа библиотеки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годня для того, чтобы дети и подростки читали, необходимо прикладывать гораздо больше усилий, чем раньше, и эти сложные задачи библиотека решает в тесном сотрудничестве с классными руководителями, учителями школы и родителями. В 2018/2019 учебном году в библиотеке проводились мероприятия, направленные на развитие и поддержку детского чтения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2018/2019 учебный год были проведены: </w:t>
      </w:r>
    </w:p>
    <w:p>
      <w:pPr>
        <w:pStyle w:val="Style14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нижные выставки: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75"/>
        <w:gridCol w:w="2700"/>
        <w:gridCol w:w="1349"/>
        <w:gridCol w:w="1721"/>
      </w:tblGrid>
      <w:tr>
        <w:trPr>
          <w:trHeight w:val="16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менательные и памятные даты,  которым посвящены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/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зрастное ограничение</w:t>
            </w:r>
          </w:p>
        </w:tc>
      </w:tr>
      <w:tr>
        <w:trPr>
          <w:trHeight w:val="8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– игра «В гостях у Неболей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2 октября – День детского здоров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3 классы</w:t>
            </w:r>
          </w:p>
        </w:tc>
      </w:tr>
      <w:tr>
        <w:trPr>
          <w:trHeight w:val="8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– викторина «Сундук с забытыми книг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8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– сюрприз  «Верьте в чудес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- настроение «Лирическое отступление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21 марта –Всемирный день поэз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9 классы</w:t>
            </w:r>
          </w:p>
        </w:tc>
      </w:tr>
      <w:tr>
        <w:trPr>
          <w:trHeight w:val="12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-беседа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олдат-пограничник -это щит от врагов»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shd w:fill="FFFFFF" w:val="clear"/>
              </w:rPr>
              <w:t>28 мая – День погранич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6 классы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кскурсии: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«В гости к книге» Для учащихся 1-х классов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«Путешествие по Книгограду». Для учащихся 2-11 классов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иблиотечные часы и уроки: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«Как рождаются книги»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«Чудесный мир библиотек» К Международному дню школьных библиотек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Бюро книжных новинок «Книжная карусель»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гадки о птицах.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ир животных в иллюстрациях художников.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икторины: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«Ах, эти сказки»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«Да здравствует вежливость, и доброта» К Всемирному дню «спасибо»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«Новый год: свечи, ели и хоровод»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волонтерского отряда «Олимпийские сердца» были проведены мероприятия: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«Кто, если не мы». К Всемирному дню волонтеров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«Вам дарим доброту и радость». К Международному дню инвалидов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Библиографический обзор книг о милосердии, доброте»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курсы: </w:t>
      </w:r>
    </w:p>
    <w:p>
      <w:pPr>
        <w:pStyle w:val="Style14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Конкурсы рисунков по прочитанным произведениям (для учеников младших классов)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 рамках конкурса чтецов «Неделя осени» проводилось ознакомление с литературными произведениями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стречи: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стречи с работниками МБУК "Ивановской библиотеки" с беседами, презентацией и викториной, посвящённой 160- летию образования Амурской области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перечисленных выше выставок были организованы выставки к юбилейным датам писателей, к международным и Всероссийским праздникам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ая задача библиотечных мероприятий – приобщение детей к чтению, использование новых эффективных форм и методов рекомендации книг, повышение престижа чтения, библиотеки. На протяжении всего периода в школьной библиотеке проводились библиотечные уроки, на которых читатели знакомились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В течение учебного года библиотека осуществляла информационную работу через оформление информационных списков. Роль библиотеки в пропаганде литературы огромна. Помочь сориентироваться в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нижном богатстве, принимать активное участие в школьной жизни – это обязанность школьного библиотекаря. Работа школьной библиотеки заключается в том, чтобы каждый читатель нашел свою книгу, получил необходимую информацию. </w:t>
      </w:r>
    </w:p>
    <w:p>
      <w:pPr>
        <w:pStyle w:val="Style14"/>
        <w:spacing w:lineRule="auto" w:line="360"/>
        <w:jc w:val="both"/>
        <w:rPr/>
      </w:pPr>
      <w:r>
        <w:rPr/>
        <w:t>Показатели посещаемости библиоте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9"/>
        <w:gridCol w:w="677"/>
        <w:gridCol w:w="719"/>
        <w:gridCol w:w="677"/>
        <w:gridCol w:w="677"/>
        <w:gridCol w:w="677"/>
        <w:gridCol w:w="677"/>
        <w:gridCol w:w="677"/>
        <w:gridCol w:w="677"/>
        <w:gridCol w:w="1099"/>
        <w:gridCol w:w="79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посещений за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9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таблицы видно, что наибольшее число посещений приходится на 1 – 3 классы (классные руководители: Пипо С.И.).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едующем году следует обратить внимание на низкие показатели посещаемости библиотеки учащимися 5 – 9 классов. Запланировать дополнительные мероприятия в этих классах для приобщения школьников к библиотеке, продвижения чтения и книг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учебной литературой</w:t>
      </w:r>
    </w:p>
    <w:p>
      <w:pPr>
        <w:pStyle w:val="Default"/>
        <w:spacing w:lineRule="auto" w:line="360"/>
        <w:jc w:val="both"/>
        <w:rPr/>
      </w:pPr>
      <w:r>
        <w:rPr/>
        <w:t xml:space="preserve">Одной из основных задач библиотеки является работа по обеспеченности учащихся учебниками. 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. </w:t>
      </w:r>
    </w:p>
    <w:p>
      <w:pPr>
        <w:pStyle w:val="Default"/>
        <w:spacing w:lineRule="auto" w:line="360"/>
        <w:jc w:val="both"/>
        <w:rPr/>
      </w:pPr>
      <w:r>
        <w:rPr/>
        <w:t xml:space="preserve">На начало 2018-2019 учебного года все учащиеся были обеспечены учебниками. </w:t>
      </w:r>
    </w:p>
    <w:p>
      <w:pPr>
        <w:pStyle w:val="Default"/>
        <w:spacing w:lineRule="auto" w:line="360"/>
        <w:jc w:val="both"/>
        <w:rPr/>
      </w:pPr>
      <w:r>
        <w:rPr/>
        <w:t xml:space="preserve">Библиотечный фонд школьных учебников составлял (2018-2019 уч. год) -764 экземпляров. </w:t>
      </w:r>
    </w:p>
    <w:p>
      <w:pPr>
        <w:pStyle w:val="Default"/>
        <w:spacing w:lineRule="auto" w:line="360"/>
        <w:jc w:val="both"/>
        <w:rPr/>
      </w:pPr>
      <w:r>
        <w:rPr/>
        <w:t xml:space="preserve">Общая обеспеченность по школе – </w:t>
      </w:r>
      <w:r>
        <w:rPr>
          <w:b/>
          <w:bCs/>
        </w:rPr>
        <w:t xml:space="preserve">100 %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/>
          <w:bCs/>
        </w:rPr>
        <w:t xml:space="preserve"> </w:t>
      </w:r>
      <w:r>
        <w:rPr/>
        <w:t xml:space="preserve">обеспеченность обучающихся учебниками составила: </w:t>
      </w:r>
    </w:p>
    <w:p>
      <w:pPr>
        <w:pStyle w:val="Default"/>
        <w:spacing w:lineRule="auto" w:line="360"/>
        <w:jc w:val="both"/>
        <w:rPr/>
      </w:pPr>
      <w:r>
        <w:rPr/>
        <w:t xml:space="preserve">- 1-4 классы (в соответствии с требованиями ФГОС) – 100 % </w:t>
      </w:r>
    </w:p>
    <w:p>
      <w:pPr>
        <w:pStyle w:val="Default"/>
        <w:spacing w:lineRule="auto" w:line="360"/>
        <w:jc w:val="both"/>
        <w:rPr/>
      </w:pPr>
      <w:r>
        <w:rPr/>
        <w:t xml:space="preserve">- 5-7 классы (в соответствии с требованиями ФГОС) – 100 % </w:t>
      </w:r>
    </w:p>
    <w:p>
      <w:pPr>
        <w:pStyle w:val="Default"/>
        <w:spacing w:lineRule="auto" w:line="360"/>
        <w:jc w:val="both"/>
        <w:rPr/>
      </w:pPr>
      <w:r>
        <w:rPr/>
        <w:t xml:space="preserve">- 8-9 классы (в соответствии с требованиями ФГОС) – 100 %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на 2019-2020 учебный год: </w:t>
      </w:r>
    </w:p>
    <w:p>
      <w:pPr>
        <w:pStyle w:val="Default"/>
        <w:spacing w:lineRule="auto" w:line="360" w:before="0" w:after="38"/>
        <w:jc w:val="both"/>
        <w:rPr/>
      </w:pPr>
      <w:r>
        <w:rPr/>
        <w:t xml:space="preserve">1. Продолжить работу по пополнению учебного фонда школы учебниками в соответствии с ФГОС. 2. Своевременная замена устаревших и пришедших в негодность учебников (списание, изъятие из фонда, замена новыми) 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01:00Z</dcterms:created>
  <dc:creator>Пользователь</dc:creator>
  <dc:description/>
  <cp:keywords/>
  <dc:language>en-US</dc:language>
  <cp:lastModifiedBy>Nataliya</cp:lastModifiedBy>
  <dcterms:modified xsi:type="dcterms:W3CDTF">2019-09-10T12:52:00Z</dcterms:modified>
  <cp:revision>2</cp:revision>
  <dc:subject/>
  <dc:title/>
</cp:coreProperties>
</file>