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8708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с целью приведения в соответствие с действующим законодательством порядка приема обучающихся в 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и условия приема обучающихся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ложение является нормативным правовым документом и его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бразовательная организация ведет учет количественного состава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гших на 01 сентября текущего года возраста 6 лет 6 месяцев - 8 ле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6.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jc w:val="both"/>
        <w:rPr/>
      </w:pPr>
      <w:r>
        <w:rPr>
          <w:sz w:val="28"/>
          <w:szCs w:val="28"/>
        </w:rPr>
        <w:t>1.7.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еме для обучения в общеобразовательном 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Прием и обучение граждан в общеобразовательном учреждении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ым.</w:t>
      </w:r>
    </w:p>
    <w:p>
      <w:pPr>
        <w:pStyle w:val="Normal"/>
        <w:jc w:val="both"/>
        <w:rPr/>
      </w:pPr>
      <w:r>
        <w:rPr>
          <w:sz w:val="28"/>
          <w:szCs w:val="28"/>
        </w:rPr>
        <w:t>1.9.Зачисление граждан в образовательное учреждение оформляется приказом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Количество классов в образовательном учреждении определяет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исимости от списочного состава учащихся, условий созданных для  осуществления образовательного процесса в соответствии с санитар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и и контрольными нормативами, указанными в лицензи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устанавливается в количестве не более 25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приема граждан на обучение по образовательным программам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ого общего, основного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авила приема в МАОУ ООШ с. Андреевка (далее образовательной организации) на обучение по основным общеобразовательным программам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образовательная организация (далее -закрепленная территория).</w:t>
      </w:r>
    </w:p>
    <w:p>
      <w:pPr>
        <w:pStyle w:val="Normal"/>
        <w:jc w:val="both"/>
        <w:rPr/>
      </w:pPr>
      <w:r>
        <w:rPr>
          <w:sz w:val="28"/>
          <w:szCs w:val="28"/>
        </w:rPr>
        <w:t>2.2. В приеме в МАОУ ООШ с. Андреевка может быть отказано только по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е  отсутствия в ней свободных мест, за исключением случаев, предусмотренных частями 5 и  6 статьи 67 и  статьей 88 Федерального закона от  29 декабря  2012г. N 273 - ФЗ  "Об образовании в Российской Федерации" (Собрание законодательства  Российской Федерации, 2012, N 53, ст.7598; 2013, N 19, ст. 2326; N 23, ст. 2878; N 27, ст. 3462; N 30, ст. 4036; N 48, ст. 6165)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</w:t>
      </w:r>
    </w:p>
    <w:p>
      <w:pPr>
        <w:pStyle w:val="Normal"/>
        <w:jc w:val="both"/>
        <w:rPr/>
      </w:pPr>
      <w:r>
        <w:rPr>
          <w:sz w:val="28"/>
          <w:szCs w:val="28"/>
        </w:rPr>
        <w:t>от 29 декабря 2012г. N 273 – ФЗ "Об образовании в Российской Федерации" ( Собрание законодательства Российской Федерации, 2012, N 53, ст. 7598; 2013, N19, ст.2326; N23, ст. 2878; N 27, ст. 3462; N 30, ст. 4036; N 48, ст. 6165).</w:t>
      </w:r>
    </w:p>
    <w:p>
      <w:pPr>
        <w:pStyle w:val="Normal"/>
        <w:jc w:val="both"/>
        <w:rPr/>
      </w:pPr>
      <w:r>
        <w:rPr>
          <w:sz w:val="28"/>
          <w:szCs w:val="28"/>
        </w:rPr>
        <w:t>2.4. МАОУ ООШ с. Андреевка обязано ознакомить поступающего и (или)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ей (законных представителей) со своим уставом, с лицензи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образовательной деятельности, со свидетельством о государственной аккредитации, с образовательными программами и другими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МАОУ ООШ с.Андреевка размещает распорядительный акт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муниципального района о закреплении  образовательной организации за конкретными территориями муниципального района, издаваемый не позднее 1 февраля текущего года  (далее - распорядительный акт о закрепленной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>2.5. МАОУ ООШ с. Андреевка с целью проведения организованного приема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в первый класс размещает на информационном стенде, на официальном  сайте в сети "Интернет", в средствах массовой информации (в том числе  электронных) информацию: о количестве мест в первых классах не позднее  10 календарных дней с  момента издания распорядительного акта о закрепленной территории; наличии свободных мест для приема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>
          <w:sz w:val="28"/>
          <w:szCs w:val="28"/>
        </w:rPr>
        <w:t>2.6.  Прием граждан в образовательную организацию осуществляется по личному заявлению родителя (законного представителя) ребенка при предъявлении 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 - ФЗ "О правовом положении иностранных граждан в Российской Федерации" (Собрание законодательства Российской Федерации, 2002, N 30,ст.3032). МАОУ ООШ с.Андреевка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 (последнее -при наличии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ая форма заявления размещается образовательной организацией на информационном стенде и (или) на официальном сайте школы в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ема в образовательную организацию: родители (законные представители) детей, проживающих на закрепленной территории, для зачисления ребенка в первый класс дополнительно предъявляют 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</w:t>
      </w:r>
    </w:p>
    <w:p>
      <w:pPr>
        <w:pStyle w:val="Normal"/>
        <w:jc w:val="both"/>
        <w:rPr/>
      </w:pPr>
      <w:r>
        <w:rPr>
          <w:sz w:val="28"/>
          <w:szCs w:val="28"/>
        </w:rPr>
        <w:t>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и (законные представители) детей, являющихся иностранными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на русском языке или вместе с заверенным в установленном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 переводом на русский язык. Копии предъявляемых при  приеме документов хранятся в образовательном учреждении на время обуче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одители (законные представители) детей имеют право по сво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отрению представлять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приеме на обучение по имеющим государственную аккредитацию 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Факт ознакомления родителей (законных представителей)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а с лицензией на осуществление образовательной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м о государственной аккредитации, уставом школы фиксируется в заявлении о приеме и заверяется личной подписью ро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ю родителей (законных представителей) ребенка фиксируется  также согласие на обработку их персональных данных и персональных дан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одители (законные представители) несовершеннолетних обучающихся 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лений в первый класс для граждан, проживающих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епленной территории, начинается не позднее 1февраля и завершается не </w:t>
      </w:r>
    </w:p>
    <w:p>
      <w:pPr>
        <w:pStyle w:val="Normal"/>
        <w:jc w:val="both"/>
        <w:rPr/>
      </w:pPr>
      <w:r>
        <w:rPr>
          <w:sz w:val="28"/>
          <w:szCs w:val="28"/>
        </w:rPr>
        <w:t>позднее 30 июн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ение в МАОУ ООШ с. Андреевка оформляется распоряди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ом образовательной организации в течение 7 рабочих дней после при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, не проживающих на закрепленной территории, прием заявл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класс начинается с  1 июля текущего года до момента заполнения 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ОУ ООШ с.Андреевка, закончив прием в первый класс всех детей, проживающих на закрепленной территории, осуществляет прием детей, не 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х на закрепленной территории, ранее  1 ию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Для удобства родителей (законных представителей) 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устанавливается график прие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2.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6. Дети с ограниченными возможностями здоровья принимаются на обучение по адаптированной основной общеобразовательной программе только с согласия  их родителей  (законных представителей) и на основании рекомендаций 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Документы, представленные родителями (законными представителями) </w:t>
      </w:r>
    </w:p>
    <w:p>
      <w:pPr>
        <w:pStyle w:val="Normal"/>
        <w:jc w:val="both"/>
        <w:rPr/>
      </w:pPr>
      <w:r>
        <w:rPr>
          <w:sz w:val="28"/>
          <w:szCs w:val="28"/>
        </w:rPr>
        <w:t>детей, регистрируются в журнале приема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егистрации заявления 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ка заверяется подписью должностного лица, ответственного за  прием документов, и печатью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8. Распорядительные акты МАОУ ООШ с. Андреевка о приеме дете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мещаются на информационном стенде в день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На каждого ребенка, зачисленного в образовательную организацию, </w:t>
      </w:r>
    </w:p>
    <w:p>
      <w:pPr>
        <w:pStyle w:val="Normal"/>
        <w:jc w:val="both"/>
        <w:rPr/>
      </w:pPr>
      <w:r>
        <w:rPr>
          <w:sz w:val="28"/>
          <w:szCs w:val="28"/>
        </w:rPr>
        <w:t>заводится личное дело, в котором хранятся все сд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Российской Федерации от 29 декабря 2012 г. No 273 -</w:t>
      </w:r>
    </w:p>
    <w:p>
      <w:pPr>
        <w:pStyle w:val="Normal"/>
        <w:jc w:val="both"/>
        <w:rPr/>
      </w:pPr>
      <w:r>
        <w:rPr>
          <w:sz w:val="28"/>
          <w:szCs w:val="28"/>
        </w:rPr>
        <w:t>ФЗ  "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 Министерства образования  и науки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инобрнауки России) от 22 января 2014 г. N 32 "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на обучение по образовательным программам на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, основного общего и среднего общего образования"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28 июня 2012 г. «О правилах приема в О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 Министерства просвещения РФ от 17 января 2019 г. N 19 “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в Порядок приема граждан на обучение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м программам начального общего, основного общего образования, утвержденный приказом Министерства образования и науки Российской Федерации от 22 января 2014 г. N 32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40:00Z</dcterms:created>
  <dc:creator>User</dc:creator>
  <dc:description/>
  <cp:keywords/>
  <dc:language>en-US</dc:language>
  <cp:lastModifiedBy>9-01-20</cp:lastModifiedBy>
  <dcterms:modified xsi:type="dcterms:W3CDTF">2020-04-08T03:54:00Z</dcterms:modified>
  <cp:revision>6</cp:revision>
  <dc:subject/>
  <dc:title/>
</cp:coreProperties>
</file>